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конкурсов по формированию кадрового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состоялся 12 октября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sz w:val="28"/>
        </w:rPr>
        <w:t xml:space="preserve"> кадровый резерв Контрольно-счетной палаты Ростовской области, сформированный на конкурсной основе н</w:t>
      </w:r>
      <w:r>
        <w:rPr>
          <w:sz w:val="28"/>
          <w:szCs w:val="28"/>
        </w:rPr>
        <w:t>а ведущую группу  должностей государственной гражданской службы Ростовской области (инспектор) включ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ронцова Ольга  Павл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аев Андрей Вадимови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люева Наталья Анатоль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ухутдинова Оксана Русланов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</w:t>
      </w:r>
      <w:r>
        <w:rPr>
          <w:sz w:val="28"/>
        </w:rPr>
        <w:t xml:space="preserve"> кадровый резерв Контрольно-счетной палаты Ростовской области, сформированный на конкурсной основе н</w:t>
      </w:r>
      <w:r>
        <w:rPr>
          <w:sz w:val="28"/>
          <w:szCs w:val="28"/>
        </w:rPr>
        <w:t>а ведущую группу  должностей государственной гражданской службы Ростовской области (консультант управления правового и экспертно-аналитического обеспечения) включен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емченко  Лариса Юрьевн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Крамскова Наталья Алексеев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Тыртова Ирина Александров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23:00Z</dcterms:created>
  <dc:creator>Чашникова</dc:creator>
  <dc:description/>
  <dc:language>en-US</dc:language>
  <cp:lastModifiedBy>Галя Чашникова</cp:lastModifiedBy>
  <cp:lastPrinted>2023-10-16T16:56:00Z</cp:lastPrinted>
  <dcterms:modified xsi:type="dcterms:W3CDTF">2023-10-16T14:00:00Z</dcterms:modified>
  <cp:revision>4</cp:revision>
  <dc:subject/>
  <dc:title/>
</cp:coreProperties>
</file>